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法人印鉴印模留存备案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24"/>
      </w:tblGrid>
      <w:tr>
        <w:trPr>
          <w:trHeight w:val="30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业单位公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业单位财务专用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</w:tr>
      <w:tr>
        <w:trPr>
          <w:trHeight w:val="414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签字笔迹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须由本人亲笔签署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名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